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100" w:hRule="atLeast"/>
        </w:trPr>
        <w:tc>
          <w:tcPr>
            <w:tcW w:w="97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0865" cy="999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36" r="-6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3.10.2016 г. № 3083 </w:t>
        <w:tab/>
        <w:tab/>
        <w:tab/>
        <w:tab/>
        <w:tab/>
        <w:tab/>
        <w:tab/>
        <w:tab/>
        <w:t>г. Сар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квалификацион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и педагогическим работник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й, осуществляющи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ую деятель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разования и науки Российской Федерации от 7 апреля 2014 г. № 276 «Об утверждении Порядка проведения аттестации педагогических работников организаций, осуществляющих образовательную деятельность» и протоколом № 6                  от 30 сентября 2016 года заседания аттестационной комиссии Саратовской области по аттестации педагогических работников государственных, муниципальных, частных организаций, осуществляющих образовательную деятельность, в целях установления квалификационной категор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решение аттестационной комиссии Саратовской области по аттестации педагогических работников государственных, муниципальных, частных организаций, осуществляющих образовательную деятельность,                   в целях установления квалификационной катег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Установ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рвую квалификационную категорию педагогическим работникам согласно приложению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Высшую квалификационную категорию педагогическим работникам согласно приложению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р                                                                                      М.А. Епифан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ind w:left="5387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812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spacing w:lineRule="auto" w:line="240" w:before="0" w:after="0"/>
        <w:ind w:left="5812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риказу министерства</w:t>
      </w:r>
    </w:p>
    <w:p>
      <w:pPr>
        <w:pStyle w:val="Normal"/>
        <w:spacing w:lineRule="auto" w:line="240" w:before="0" w:after="0"/>
        <w:ind w:left="5812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ования Саратовской области</w:t>
      </w:r>
    </w:p>
    <w:p>
      <w:pPr>
        <w:pStyle w:val="Normal"/>
        <w:spacing w:lineRule="auto" w:line="240" w:before="0" w:after="0"/>
        <w:ind w:left="5812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3.10.2016 г. № 3083</w:t>
      </w:r>
    </w:p>
    <w:p>
      <w:pPr>
        <w:pStyle w:val="Normal"/>
        <w:spacing w:lineRule="auto" w:line="240" w:before="0" w:after="0"/>
        <w:ind w:left="5812" w:hanging="0"/>
        <w:contextualSpacing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left="5812" w:hanging="0"/>
        <w:contextualSpacing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2.1. Перечень педагогических работников, которым установлена первая квалификационная категор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065"/>
        <w:gridCol w:w="5393"/>
      </w:tblGrid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ап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оник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мейстер муниципального бюджетного учреждения дополнительного образования «Детская музыкальная школа духовых и ударных инструментов </w:t>
              <w:br/>
              <w:t>им. А.Д. Селянина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хие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школа искусств </w:t>
              <w:br/>
              <w:t>№ 11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жан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с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государственного профессионального образовательного учреждения «Саратовский областной колледж искусств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жен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бюджетного учреждения дополнительного образования «Детская школа искусств № 5 Энгельс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нченк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 учреждения дополнительного образования Детская школа искусств № 1 г. Маркса Саратовской области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ус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 муниципального общеобразовательного учреждения «Средняя общеобразовательная школа № 73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рук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 учреждения дополнительного образования Детская  школа искусств № 1 г. Маркса Саратовской области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а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 муниципального бюджетного учреждения дополнительного образования «Центральная детская музыкальная школа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государственного профессионального образовательного учреждения «Саратовское художественное училище имени А.П. Боголюбова (техникум)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ако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и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ич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государственного профессионального образовательного учреждения «Саратовское художественное училище имени А.П. Боголюбова (техникум)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л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ь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муниципального бюджетного дошкольного образовательного учреждения «Детский сад компенсирующего вида № 223» </w:t>
              <w:br/>
              <w:t>г. Саратова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бн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в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муниципального дошкольного образовательного учреждения «Детский сад № 180 «Солнышко» Фрунзенского района </w:t>
              <w:br/>
              <w:t>г. Саратова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гак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 муниципального автономного учреждения дополнительного образования «Детская школа искусств имени В.В. Ковалева» муниципального образования «Город Саратов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к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математики муниципального общеобразовательного учреждения «Средняя общеобразовательная школа </w:t>
              <w:br/>
              <w:t>№ 23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ьк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автономного учреждения дополнительного образования «Детская школа искусств № 2 им. И. Я. Паницкого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в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 учреждения дополнительного образования Детская  школа искусств № 1 г. Маркса Саратовской области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 муниципального бюджетного учреждения дополнительного образования «Детская музыкальная школа № 5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со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ер-преподаватель муниципального учреждения дополнительного образования «Детско-юношеская спортивная школа </w:t>
              <w:br/>
              <w:t>г. Ершова Саратовской области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х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школа искусств </w:t>
              <w:br/>
              <w:t>№ 18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бье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и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бюджетного учреждения дополнительного образования «Детская музыкальная школа № 21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ьюрк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и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бюджетного учреждения дополнительного образования «Центральная детская музыкальная школа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ган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муниципального общеобразовательного учреждения «Средняя общеобразовательная школа № 105» Ленинского района города Саратова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р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муниципального общеобразовательного учреждения «Средняя общеобразовательная школа № 41» Лени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маше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нольд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муниципального дошкольного образовательного учреждения «Детский сад комбинированного вида № 177» Ленинского района г. Саратова 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затули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мейстер муниципального автономного учреждения дополнительного образования «Детская школа искусств </w:t>
              <w:br/>
              <w:t>№ 4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ченк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и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учреждения дополнительного образования «Детская школа искусств имени </w:t>
              <w:br/>
              <w:t>С.Н. Кнушевицкого города Петров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в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муниципального автономного общеобразовательного учреждения «Гимназия № 4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атенк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л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мейстер муниципального бюджетного учреждения дополнительного образования «Детская школа искусств </w:t>
              <w:br/>
              <w:t>№ 18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жевска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муниципального общеобразовательного учреждения «Лицей № 47» Лени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ье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ич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 муниципального бюджетного учреждения дополнительного образования «Детско-юношеская спортивная школа «Урожай» г. Энгельса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школа искусств </w:t>
              <w:br/>
              <w:t>№ 1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ш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л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бюджетного учреждения дополнительного образования «Детская музыкальная школа № 3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ентье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Александ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автономного учреждения дополнительного образования «Детская школа искусств имени В.В. Ковалева» муниципального образования «Город Саратов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ис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мейстер муниципального учреждения дополнительного образования «Детская школа искусств имени </w:t>
              <w:br/>
              <w:t>С.Н. Кнушевицкого города Петров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земчик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школа искусств </w:t>
              <w:br/>
              <w:t>с. Генеральское Энгельс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ын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 муниципального автономного учреждения дополнительного образования «Детская школа искусств № 2 им. И. Я. Паницкого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менк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школа искусств </w:t>
              <w:br/>
              <w:t>№ 2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менк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мейстер муниципального бюджетного учреждения дополнительного образования «Детская школа искусств </w:t>
              <w:br/>
              <w:t>№ 2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ьяк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бюджетного учреждения дополнительного образования «Детская музыкальная школа  № 9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ох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школа искусств </w:t>
              <w:br/>
              <w:t>№ 1» Саратов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рко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мейстер муниципального учреждения дополнительного образования «Детская школа искусств № 1» </w:t>
              <w:br/>
              <w:t>г. Балашова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ар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школа искусств </w:t>
              <w:br/>
              <w:t>№ 1» Саратов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о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 муниципального общеобразовательного учреждения «Средняя общеобразовательная школа </w:t>
              <w:br/>
              <w:t>№ 52» Лени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андрович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 муниципального бюджетного учреждения дополнительного образования «Детская музыкальная школа № 4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бюджетного учреждения дополнительного образования «Детская музыкальная школа № 3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он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мейстер муниципального бюджетного учреждения дополнительного образования «Детская школа искусств </w:t>
              <w:br/>
              <w:t>№ 16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ие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ьвир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ивул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муниципального дошкольного образовательного учреждения Детский сад «Улыбка» </w:t>
              <w:br/>
              <w:t>с. Антоновка Дергачев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ае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евич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школа искусств </w:t>
              <w:br/>
              <w:t>№ 13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ьяно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учреждения дополнительного образования «Детская школа искусств р. п. Сенной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ченк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униципального бюджетного дошкольного образовательного учреждения - детский сад № 196  компенсирующего вида города Саратова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м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мейстер муниципального бюджетного учреждения дополнительного образования «Детская школа искусств </w:t>
              <w:br/>
              <w:t>№ 16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нк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государственного профессионального образовательного учреждения «Саратовский областной колледж искусств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тун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учреждения дополнительного образования «Детская школа искусств № 2» </w:t>
              <w:br/>
              <w:t>г. Балашова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и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бюджетного учреждения дополнительного образования «Детская музыкальная школа № 3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с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школа искусств </w:t>
              <w:br/>
              <w:t>№ 13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ак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школа искусств </w:t>
              <w:br/>
              <w:t>№ 8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онце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 муниципального бюджетного учреждения дополнительного образования «Детская школа искусств № 5 Энгельс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е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 муниципального бюджетного учреждения дополнительного образования «Детско-юношеская спортивная школа «Юность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школа искусств </w:t>
              <w:br/>
              <w:t>№ 10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я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ме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шаевич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 государственного бюджетного учреждения дополнительного образования «Саратовская областная специализированная детско-юношеская спортивная школа олимпийского резерва по боксу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ыче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униципального бюджетного дошкольного образовательного учреждения - детский сад № 196  компенсирующего вида города Саратова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енко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 муниципального автономного учреждения дополнительного образования «Детско-юношеская спортивная школа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к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бюджетного учреждения дополнительного образования «Детская музыкальная школа № 5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уше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ми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влют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муниципального дошкольного образовательного учреждения Детский сад «Аленушка» </w:t>
              <w:br/>
              <w:t>р.п. Дергачи Дергачев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пат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автономного учреждения дополнительного образования «Детская школа искусств имени В.В. Ковалева» муниципального образования «Город Саратов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ба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са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хит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униципального дошкольного образовательного учреждения «Детский сад «Колокольчик» п. Первомайский Дергачев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ин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адьевич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учреждения дополнительного образования «Детская школа искусств имени </w:t>
              <w:br/>
              <w:t>С.Н. Кнушевицкого города Петров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и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м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 муниципального бюджетного общеобразовательного учреждения «Музыкально-эстетический лицей имени Альфреда Гарриевича Шнитке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ае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и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школа искусств </w:t>
              <w:br/>
              <w:t>№ 10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ин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учреждения дополнительного образования «Детская школа искусств № 1» </w:t>
              <w:br/>
              <w:t>г. Балашова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пухо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и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ич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 муниципального бюджетного учреждения дополнительного образования «Детско-юношеская спортивная школа» г. Новоузенска Саратовской области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пан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в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учреждения дополнительного образования «Краснокутская детская художественная школа имени Г.Д. Криворучко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т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и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муниципального дошкольного образовательного учреждения Детский сад «Аленушка» </w:t>
              <w:br/>
              <w:t>р.п. Дергачи Дергачев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ее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Александ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автономного учреждения дополнительного образования «Детская школа искусств» Аткар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ис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филиала государственного профессионального образовательного учреждения «Саратовский областной колледж искусств» в г. Вольске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ее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Никола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филиала государственного профессионального образовательного учреждения «Саратовский областной колледж искусств» в г. Балашове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вее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есс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бюджетного учреждения дополнительного образования «Детская школа искусств № 4 Энгельс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юх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учреждения дополнительного образования «Детская школа искусств № 1» г. Вольска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к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бюджетного учреждения дополнительного образования «Детская музыкальная школа № 3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государственного бюджетного учреждения Саратовской области «Ершовский реабилитационный центр для детей и подростков </w:t>
              <w:br/>
              <w:t>с ограниченными возможностями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учреждения дополнительного образования «Краснокутская детская художественная школа имени Г.Д. Криворучко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яе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ич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школа искусств </w:t>
              <w:br/>
              <w:t>№ 17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шан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экологии муниципального общеобразовательного учреждения «Средняя общеобразовательная школа </w:t>
              <w:br/>
              <w:t>№ 101» Лени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щенк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филиала государственного профессионального образовательного учреждения «Саратовский областной колледж искусств» в г. Марксе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е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учреждения дополнительного образования «Детская школа искусств р.п. Сенной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ич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учреждения дополнительного образования - Детская школа искусств № 2 г. Маркса Саратовской области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бюджетного учреждения дополнительного образования «Детская музыкальная школа № 4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зае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ет Салимсултан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учреждения дополнительного образования «Детская школа искусств р. п. Сенной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ен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и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бюджетного учреждения дополнительного образования «Детская музыкальная школа № 21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ска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униципального бюджетного дошкольного образовательного учреждения - детский сад № 196  компенсирующего вида города Саратова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говел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и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бюджетного учреждения дополнительного образования «Детская музыкальная школа № 5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государственного бюджетного учреждения Саратовской области «Ершовский реабилитационный центр для детей и подростков </w:t>
              <w:br/>
              <w:t>с ограниченными возможностями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и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с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государственного бюджетного учреждения Саратовской области «Ершовский реабилитационный центр для детей и подростков </w:t>
              <w:br/>
              <w:t>с ограниченными возможностями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айтис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муниципального общеобразовательного учреждения «Средняя общеобразовательная школа № 41» Лени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нчук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 государственного бюджетного учреждения Саратовской области «Ершовский реабилитационный центр для детей и подростков </w:t>
              <w:br/>
              <w:t>с ограниченными возможностями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назар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евич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ер-преподаватель государственного бюджетного учреждения дополнительного образования «Саратовская областная детско-юношеская спортивная школа </w:t>
              <w:br/>
              <w:t>по игровым видам спорта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он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бюджетного учреждения дополнительного образования «Центральная детская музыкальная школа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тник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 государственного бюджетного учреждения дополнительного образования «Саратовская областная специализированная детско-юношеская спортивная школа олимпийского резерва по гребле на байдарках и каноэ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ельска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жд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начальных классов муниципального общеобразовательного учреждения «Средняя общеобразовательная школа № 56 </w:t>
              <w:br/>
              <w:t>с углубленным изучением отдельных предметов» Ленинского района города Сара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щук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бюджетного учреждения дополнительного образования «Детская музыкальная школа № 4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омаре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и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школа искусств </w:t>
              <w:br/>
              <w:t>с. Ивантеевка» Саратовской области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ят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ди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школа искусств </w:t>
              <w:br/>
              <w:t>№ 1» Саратов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он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учреждения дополнительного образования «Детская школа искусств № 1» г. Вольска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енберг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технологии муниципального общеобразовательного учреждения «Гимназия № 5» 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е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географии муниципального общеобразовательного учреждения «Средняя общеобразовательная школа </w:t>
              <w:br/>
              <w:t>№ 55» Лени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хтико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толи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ич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автономного учреждения дополнительного образования «Детская школа искусств» Аткар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б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ри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русского языка и литературы муниципального автономного общеобразовательного учреждения «Гимназия № 87» 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зан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филиала государственного профессионального образовательного учреждения «Саратовский областной колледж искусств» в г. Балашове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ух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школа искусств </w:t>
              <w:br/>
              <w:t>р.п. Новые Бурасы Саратовской области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хвало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 муниципального учреждения дополнительного образования «Детская школа искусств № 1 г. Вольска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ник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униципального дошкольного образовательного учреждения «Детский сад комбинированного вида № 218» Заводского района г. Саратова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че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 муниципального казенного учреждения дополнительного образования «Специализированная детско-юношеская спортивная школа олимпийского резерва № 6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з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муниципального бюджетного дошкольного образовательного учреждения - детский сад № 196 компенсирующего вида города Саратова 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кин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школа искусств </w:t>
              <w:br/>
              <w:t>№ 1» Саратов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п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русского языка и литературы муниципального общеобразовательного учреждения «Средняя общеобразовательная школа № 59 </w:t>
              <w:br/>
              <w:t xml:space="preserve">с углубленным изучением предметов» 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як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с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бюджетного учреждения дополнительного образования «Базарнокарабулакская детская школа искусств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Соловье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вти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химии муниципального общеобразовательного учреждения «Средняя общеобразовательная школа </w:t>
              <w:br/>
              <w:t>№ 72» Лени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ган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бюджетного учреждения дополнительного образования «Детская музыкальная школа № 9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чко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толи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 муниципального автономного учреждения дополнительного образования «Детско-юношеская спортивная школа «Олимпик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офее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бюджетного учреждения дополнительного образования «Детская музыкальная школа № 5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енк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учреждения дополнительного образования Детская школа искусств № 1 г. Маркса Саратовской области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ано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 муниципального автономного учреждения дополнительного образования «Детско-юношеская спортивная школа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и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бюджетного учреждения дополнительного образования «Детская музыкальная школа № 3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учреждения дополнительного образования «Детская школа искусств № 1» </w:t>
              <w:br/>
              <w:t>г. Балашова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ппо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Григорьевич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школа искусств </w:t>
              <w:br/>
              <w:t>р.п. Новые Бурасы Саратовской области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ш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автономного учреждения дополнительного образования «Детская школа искусств» Аткар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л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муниципального дошкольного образовательного учреждения «Детский сад № 100» Заводского района г. Саратова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ким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а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 муниципального бюджетного учреждения дополнительного образования «Детская музыкальная школа № 9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тее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бюджетного учреждения дополнительного образования «Детская музыкальная школа № 4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снулл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льфи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ас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учреждения дополнительного образования Детская школа искусств № 1 г. Маркса Саратовской области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плак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 Владими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учреждения дополнительного образования «Детская школа искусств № 1 г. Вольска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плак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 Владими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 муниципального учреждения дополнительного образования «Детская школа искусств № 1 г. Вольска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пилс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школа искусств </w:t>
              <w:br/>
              <w:t>№ 10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мпе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ер-преподаватель муниципального бюджетного образовательного учреждения дополнительного образования «Детско-юношеская спортивная школа» </w:t>
              <w:br/>
              <w:t>с. Александров - Гай Александрово-Гай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ик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жд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учреждения дополнительного образования «Детская школа искусств № 1 г. Вольска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Ш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г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ли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математики муниципального общеобразовательного учреждения «Средняя общеобразовательная школа </w:t>
              <w:br/>
              <w:t>№ 63 с углубленным изучением отдельных предметов» Ленинского района города Саратова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а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автономного учреждения дополнительного образования «Детская школа искусств имени В.В. Ковалева» муниципального образования «Город Саратов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школа искусств </w:t>
              <w:br/>
              <w:t>№ 15 имени Л. Л. Христиансена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шо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 государственного бюджетного учреждения дополнительного образования «Саратовская областная специализированная детско-юношеская спортивная школа олимпийского резерва по фехтованию имени Г.И. Шварца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ыро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химии муниципального общеобразовательного учреждения «Средняя общеобразовательная школа </w:t>
              <w:br/>
              <w:t>№ 8» Волжского района г. Саратова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оген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немецкого языка муниципального общеобразовательного учреждения      «Средняя общеобразовательная школа </w:t>
              <w:br/>
              <w:t>№ 86» Ленинского района города Саратова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он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ис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муниципального общеобразовательного учреждения «Средняя общеобразовательная школа № 103» Лени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остак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школа искусств </w:t>
              <w:br/>
              <w:t>№ 8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гло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г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учреждения дополнительного образования Детская школа искусств № 1 г. Маркса Саратовской области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аченк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 муниципального учреждения дополнительного образования Детская школа искусств № 1 г. Маркса Саратовской области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ги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школа искусств </w:t>
              <w:br/>
              <w:t>с. Генеральское Энгельс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енко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ём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автономного учреждения дополнительного образования «Детская школа искусств </w:t>
              <w:br/>
              <w:t xml:space="preserve">№ 4» 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овле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сени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школа искусств </w:t>
              <w:br/>
              <w:t>№ 11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812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spacing w:lineRule="auto" w:line="240" w:before="0" w:after="0"/>
        <w:ind w:left="5812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риказу министерства</w:t>
      </w:r>
    </w:p>
    <w:p>
      <w:pPr>
        <w:pStyle w:val="Normal"/>
        <w:spacing w:lineRule="auto" w:line="240" w:before="0" w:after="0"/>
        <w:ind w:left="5812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ования Саратовской области</w:t>
      </w:r>
    </w:p>
    <w:p>
      <w:pPr>
        <w:pStyle w:val="Normal"/>
        <w:spacing w:lineRule="auto" w:line="240" w:before="0" w:after="0"/>
        <w:ind w:left="5812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3.10.2016 г. № 3083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речень педагогических работников, которым установлена высшая квалификационная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42"/>
        <w:gridCol w:w="5670"/>
      </w:tblGrid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джанова Маргарита Миро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музыкальная школа № 21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ише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автономного учреждения дополнительного образования «Детская школа искусств» Аткар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иш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музыкальная школа № 4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ульш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учреждения дополнительного образования Детская школа искусств № 1 г. Маркс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ёш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а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филиала государственного профессионального образовательного учреждения «Саратовский областной колледж искусств» в г. Марксе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фёр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Центральная детская музыкальная школа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ел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школа искусств № 8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шако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муниципального общеобразовательного учреждения «Средняя общеобразовательная № 40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анасье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филиала государственного профессионального образовательного учреждения «Саратовский областной колледж искусств» в г. Вольске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далян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илл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нгиз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Центральная детская музыкальная школа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шир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бу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Центральная детская музыкальная школа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церковски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г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ами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бюджетного учреждения дополнительного образования «Детская школа искусств № 8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сон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филиала государственного профессионального образовательного учреждения «Саратовский областной колледж искусств» в г. Вольске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цмон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мейстер муниципального бюджетного учреждения дополнительного образования «Детская музыкальная школа </w:t>
              <w:br/>
              <w:t xml:space="preserve">№ 14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ин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бюджетного учреждения дополнительного образования «Детская школа искусств № 1 Энгельс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дашин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г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автономного учреждения дополнительного образования «Детская школа искусств имени </w:t>
              <w:br/>
              <w:t>В.В. Ковалева» муниципального образования «Город Саратов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йк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государственного профессионального образовательного учреждения «Саратовский областной колледж искусств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йк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г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 муниципального казенного учреждения дополнительного образования «Специализированная детско-юношеская спортивная школа олимпийского резерва № 6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о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филиала государственного профессионального образовательного учреждения «Саратовский областной колледж искусств» в г. Балашове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иси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 государственного бюджетного учреждения дополнительного образования Саратовской области «Областная комплексная детско-юношеская спортивно-адаптивная школа «Реабилитация и Физкультура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чар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а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учреждения дополнительного образования - Детская школа искусств № 2 г. Маркс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чкаре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 муниципального казенного учреждения дополнительного образования «Специализированная детско-юношеская спортивная школа олимпийского резерва № 6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езгин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мейстер муниципального бюджетного учреждения дополнительного образования «Детская школа искусств № 11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унк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учреждения дополнительного образования «Детская школа искусств № 2» г. Балашова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мистр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бюджетного учреждения дополнительного образования «Детская школа искусств № 1» Саратов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чк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автономного учреждения дополнительного образования «Детская музыкальная школа № 1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банска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учреждения дополнительного образования Детская школа искусств № 1 г. Маркс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лам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филиала государственного профессионального образовательного учреждения «Саратовский областной колледж искусств» в г. Марксе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ренк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начальных классов муниципального образовательного учреждения «Средняя общеобразовательная школа № 56 </w:t>
              <w:br/>
              <w:t>с углубленным изучением отдельных предметов» Ленинского района города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ноград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бюджетного общеобразовательного учреждения «Музыкально-эстетический лицей имени Альфреда Гарриевича Шнитке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со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учреждения дополнительного образования «Детская школа искусств № 1» г. Балашова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с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Стани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 муниципального бюджетного учреждения дополнительного образования «Детская школа искусств № 1 Энгельс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музыкальная школа № 5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бьё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школа искусств № 20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зовска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музыкальная школа № 9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ин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 государственного бюджетного учреждения дополнительного образования «Саратовская областная специализированная детско-юношеская спортивная школа олимпийского резерва по гребле на байдарках и каноэ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от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государственного профессионального образовательного учреждения «Саратовский областной колледж искусств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ело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 муниципального учреждения дополнительного образования «Центральная детско-юношеская спортивная школа»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яче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в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автономного учреждения дополнительного образования «Детская школа искусств» Аткар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е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учреждения дополнительного образования «Детская школа искусств № 2» г. Балашова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евска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бюджетного общеобразовательного учреждения «Музыкально-эстетический лицей имени Альфреда Гарриевича Шнитке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и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хоровая школа имени </w:t>
              <w:br/>
              <w:t>М.В. Тельтевской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ьян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школа искусств» </w:t>
              <w:br/>
              <w:t xml:space="preserve">им. В.В.Толкуновой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ник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музыкальная школа № 4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ских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 муниципального учреждения дополнительного образования «Центральная детско-юношеская спортивная школа»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мидонтов Александр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государственного профессионального образовательного учреждения «Саратовский областной колледж искусств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обед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бюджетного учреждения дополнительного образования «Детская школа искусств р.п. Духовницкое Духовниц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бицька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е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мейстер муниципального бюджетного учреждения дополнительного образования «Центральная детская музыкальная школа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н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учреждения дополнительного образования «Детская школа искусств № 1» г. Балашова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атовски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музыкальная школа № 12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ьяк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учреждения дополнительного образования «Детская школа искусств № 2» г. Балашова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р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учреждения дополнительного образования «Детская школа искусств № 1» г. Балашова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лаш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музыкальная школа № 5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Ермол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педагог дополнительного образования муниципального автономного учреждения дополнительного образования «Центр детского творчества» Кировского района города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им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Центральная детская музыкальная школа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илё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 муниципального общеобразовательного учреждения «Средняя общеобразовательная школа № 103» Лени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мае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ве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автономного учреждения дополнительного образования «Детская школа искусств имени </w:t>
              <w:br/>
              <w:t xml:space="preserve">В.В. Ковалева» муниципального образования «Город Саратов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ум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музыкальная школа № 5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ложных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бюджетного учреждения дополнительного образования «Детская школа искусств № 6 Энгельс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ук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филиала государственного профессионального образовательного учреждения «Саратовский областной колледж искусств» в г. Балашове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арченк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 государственного бюджетного учреждения дополнительного образования «Саратовская областная специализированная детско-юношеская спортивная школа олимпийского резерва по водным видам спорта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здак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Центральная детская музыкальная школа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лых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автономного учреждения дополнительного образования «Детская музыкальная школа № 1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лотух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учреждения дополнительного образования «Детская школа искусств № 1» г. Балашова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яблик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хоровая школа имени </w:t>
              <w:br/>
              <w:t>М.В. Тельтевской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ябл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Констант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школа искусств № 8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муниципального общеобразовательного учреждения «Гимназия № 34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музыкальная школа № 21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юк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музыкальная школа № 21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ард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филиала государственного профессионального образовательного учреждения «Саратовский областной колледж искусств» в г. Балашове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вае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иа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мейстер муниципального бюджетного учреждения дополнительного образования «Детская школа искусств № 18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се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бюджетного учреждения дополнительного образования «Детская школа искусств № 3 Энгельс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диян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 муниципального учреждения дополнительного образования Детская школа искусств № 1 г. Маркс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ар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музыкальная школа № 21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ючник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учреждения дополнительного образования «Детская школа искусств имени С.Н. Кнушевицкого города Петров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нк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 государственного профессионального образовательного учреждения «Саратовский областной колледж искусств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стаси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филиала государственного профессионального образовательного учреждения «Саратовский областной колледж искусств» в г. Балашове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ник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музыкальная школа № 3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антинов Витали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учреждения дополнительного образования Детская школа искусств № 1 г. Маркс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ил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ди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музыкальная школа № 3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е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бюджетного дошкольного образовательного учреждения - детский сад № 196 компенсирующего вида города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е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муниципального общеобразовательного учреждения «Лицей № 37» Фрунзе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енк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а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Центральная детская музыкальная школа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пер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автономного учреждения дополнительного образования «Детская школа искусств № 4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шенинников Валери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филиала государственного профессионального образовательного учреждения «Саратовский областной колледж искусств» в г. Вольске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к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музыкальная школа № 3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н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муниципального общеобразовательного учреждения «Средняя общеобразовательная школа № 86» Ленинского района города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рин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 муниципального бюджетного учреждения дополнительного образования «Детская школа искусств № 6 Энгельс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бат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алент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учреждения дополнительного образования «Детская школа искусств имени С.Н. Кнушевицкого города Петров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аш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 муниципального бюджетного учреждения дополнительного образования «Детская школа искусств № 2 Энгельс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дерер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ли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 филиала государственного профессионального образовательного учреждения «Саратовский областной колледж искусств» в г. Марксе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дерер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ли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филиала государственного профессионального образовательного учреждения «Саратовский областной колледж искусств» в г. Марксе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учреждения дополнительного образования «Детская школа искусств №1» г. Балашова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государственного бюджетного учреждения Саратовской области «Социально – реабилитационный центр для несовершеннолетних «Возвращение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жк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учреждения дополнительного образования - Детская школа искусств № 2 г. Маркс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паше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тер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музыкальная школа № 5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шкаре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исла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 государственного бюджетного учреждения дополнительного образования «Саратовская областная специализированная детско-юношеская спортивная школа олимпийского резерва по боксу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ее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учреждения дополнительного образования «Детская школа искусств имени С.Н. Кнушевицкого города Петров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к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учреждения дополнительного образования Детская  школа искусств № 1 г. Маркс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енчук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филиала государственного профессионального образовательного учреждения «Саратовский областной колледж искусств» в г. Балашове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их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ли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Лысогорская детская школа искусств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жерес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ли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Центральная детская музыкальная школа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елиц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музыкальная школа № 3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елиц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школа искусств № 18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ахмет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 государственного бюджетного учреждения дополнительного образования Саратовской области «Областная комплексная детско-юношеская спортивно-адаптивная школа «Реабилитация и Физкультура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н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музыкальная школа № 21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шуст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филиала государственного профессионального образовательного учреждения «Саратовский областной колледж искусств» в г. Вольске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зжух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есс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бюджетного учреждения дополнительного образования «Детская школа искусств № 1 Энгельс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гун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автономного учреждения дополнительного образования «Детская школа искусств № 4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дов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Вяче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филиала государственного профессионального образовательного учреждения «Саратовский областной колледж искусств» в г. Балаково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снико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ид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 муниципального автономного учреждения дополнительного образования «Детско-юношеская спортивная школа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ирушки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муниципального общеобразовательного учреждения «Средняя общеобразовательная школа № 83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ар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учреждения дополнительного образования Детская школа искусств № 1 г. Маркс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эк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 муниципального бюджетного учреждения дополнительного образования «Детская школа искусств № 1 Энгельс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жд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государственного профессионального образовательного учреждения «Саратовский областной колледж искусств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ц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а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Центральная детская музыкальная школа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ченк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школа искусств № 18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нова</w:t>
              <w:br/>
              <w:t xml:space="preserve">Елена </w:t>
              <w:br/>
              <w:t>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 муниципального бюджетного учреждения дополнительного образования «Детская школа искусств № 3 Энгельс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он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музыкальная школа № 12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орел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у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 государственного профессионального образовательного учреждения «Саратовский областной колледж искусств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омаре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жд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бюджетного учреждения дополнительного образования «Детская школа искусств р.п. Духовницкое Духовниц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офье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учреждения дополнительного образования «Детская школа искусств имени С.Н. Кнушевицкого города Петров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ньк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учреждения дополнительного образования - Детская школа искусств № 2 г. Маркс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р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иси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бюджетного учреждения дополнительного образования «Детская школа искусств № 3 Энгельс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их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уард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 муниципального бюджетного учреждения дополнительного образования «Детская школа искусств № 1 Энгельс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к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ар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начальных классов муниципального общеобразовательного учреждения «Средняя общеобразовательная школа № 86» Ленинского района города Саратова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юмш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филиала государственного профессионального образовательного учреждения «Саратовский областной колледж искусств» в г. Марксе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б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ье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одаватель общеобразовательных, гуманитарных и социально-экономических дисциплин филиала государственного профессионального образовательного учреждения «Саратовский областной колледж искусств» в г. Вольск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ин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мейстер муниципального бюджетного учреждения дополнительного образования «Детская школа искусств № 11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йл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 государственного профессионального образовательного учреждения «Саратовский областной колледж искусств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прыгин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музыкальная школа № 5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ивер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а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школа искусств № 11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художественная школа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хпоян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мм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 филиала государственного профессионального образовательного учреждения «Саратовский областной колледж искусств» в г. Вольске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инска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музыкальная школа № 9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ход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музыкальная школа № 5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рипинска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бюджетного общеобразовательного учреждения «Музыкально-эстетический лицей имени Альфреда Гарриевича Шнитке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школа искусств № 15 имени </w:t>
              <w:br/>
              <w:t xml:space="preserve">Л.Л. Христиансена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ье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учреждения дополнительного образования «Детская школа искусств №2» г. Балаш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ок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учреждения дополнительного образования Детская  школа искусств № 1 г. Маркс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ник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т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бюджетного учреждения дополнительного образования «Детская музыкальная школа № 12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чих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учреждения дополнительного образования - Детская  школа искусств № 2 г. Маркс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школа искусств № 8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рик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и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Центральная детская музыкальная школа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инина</w:t>
              <w:br/>
              <w:t>Оксана</w:t>
              <w:br/>
              <w:t>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бюджетного учреждения дополнительного образования «Детская музыкальная школа № 6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аринце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л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Центральная детская музыкальная школа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ентье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филиала государственного профессионального образовательного учреждения «Саратовский областной колледж искусств» в г. Балаково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н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учреждения дополнительного образования «Детская школа искусств № 2» г. Балашова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кушк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 государственного профессионального образовательного учреждения «Саратовский областной колледж искусств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ман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а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бюджетного учреждения дополнительного образования «Детская школа искусств № 4 Энгельс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шечк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завет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 государственного бюджетного учреждения дополнительного образования «Саратовская областная специализированная детско-юношеская спортивная школа олимпийского резерва по водным видам спорта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ае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и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 муниципального бюджетного общеобразовательного учреждения «Музыкально-эстетический лицей имени Альфреда Гарриевича Шнитке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ям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музыкальная школа № 5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шак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 филиала государственного профессионального образовательного учреждения «Саратовский областной колледж искусств» в г. Балашове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шак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филиала государственного профессионального образовательного учреждения «Саратовский областной колледж искусств» в г. Балашове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тисенк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бюджетного общеобразовательного учреждения «Музыкально-эстетический лицей имени Альфреда Гарриевича Шнитке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пп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учреждения дополнительного образования «Детская школа искусств № 1 г. Вольска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л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ита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школа искусств № 11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истофор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ис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школа искусств № 11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пурна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мейстер муниципального автономного учреждения дополнительного образования «Детская музыкальная школа </w:t>
              <w:br/>
              <w:t xml:space="preserve">№ 1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гун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рь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музыкальная школа № 7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Центральная детская музыкальная школа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вска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музыкальная школа № 5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рыг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автономного учреждения дополнительного образования «Детская школа искусств № 2 </w:t>
              <w:br/>
              <w:t xml:space="preserve">им. И.Я. Паницкого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ап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автономного учреждения дополнительного образования «Детская школа искусств № 2 </w:t>
              <w:br/>
              <w:t>им. И.Я. Паницкого» г. Балаково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дас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гарит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е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бюджетного учреждения дополнительного образования «Детская школа искусств № 18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ье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ан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школа искусств № 16»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  <w:u w:val="singl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22:00Z</dcterms:created>
  <dc:creator>О.В.Мязина</dc:creator>
  <dc:description/>
  <cp:keywords/>
  <dc:language>en-US</dc:language>
  <cp:lastModifiedBy>Юлия Владимировна Старостина</cp:lastModifiedBy>
  <dcterms:modified xsi:type="dcterms:W3CDTF">2016-10-13T10:38:00Z</dcterms:modified>
  <cp:revision>3</cp:revision>
  <dc:subject/>
  <dc:title/>
</cp:coreProperties>
</file>